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Greenland Parklands, LLC for an industrial project known as Greenland Industrial. The fair share assessment is $120,290 with a 6-year term and an inflation rate of 3.3% per year.  Concurrency Review estimated a total of 137 p.m. peak hour trips being generated on links in fair share fund sector 3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Greenland Road (Old. St. Augustine Rd. to Coastal Lane)</w:t>
        <w:tab/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Philips Highway (SR 9A to Southside Boulevard)</w:t>
        <w:tab/>
        <w:tab/>
        <w:tab/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>Greenland Road (Coastal Lane to Philips Highway)</w:t>
        <w:tab/>
        <w:tab/>
        <w:tab/>
        <w:tab/>
        <w:t>47</w:t>
      </w:r>
    </w:p>
    <w:p>
      <w:pPr>
        <w:pStyle w:val="Normal"/>
        <w:rPr>
          <w:sz w:val="22"/>
        </w:rPr>
      </w:pPr>
      <w:r>
        <w:rPr>
          <w:sz w:val="22"/>
        </w:rPr>
        <w:t>Philips Highway (Old St. Augustine Road to SR 9A)</w:t>
        <w:tab/>
        <w:tab/>
        <w:tab/>
        <w:tab/>
        <w:t>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160,000 square feet of light industrial uses on 37.46 acres at the end of Greenland Industrial Boulevar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20,290 to the Sector 3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26901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29T14:37:00Z</dcterms:modified>
  <cp:revision>3</cp:revision>
  <dc:subject/>
  <dc:title>Bill Type and Number: Resolution </dc:title>
</cp:coreProperties>
</file>